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中文系</w:t>
      </w:r>
      <w:r>
        <w:rPr>
          <w:rFonts w:eastAsia="宋体;SimSun" w:cs="Times New Roman" w:ascii="Times New Roman" w:hAnsi="Times New Roman"/>
        </w:rPr>
        <w:t>2009—2012</w:t>
      </w:r>
      <w:r>
        <w:rPr>
          <w:rFonts w:ascii="Times New Roman" w:hAnsi="Times New Roman" w:cs="Times New Roman" w:eastAsia="宋体;SimSun"/>
        </w:rPr>
        <w:t>年主要科研成果统计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754"/>
        <w:gridCol w:w="2880"/>
        <w:gridCol w:w="875"/>
        <w:gridCol w:w="1136"/>
      </w:tblGrid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color w:val="333300"/>
                <w:szCs w:val="21"/>
              </w:rPr>
            </w:pPr>
            <w:r>
              <w:rPr>
                <w:b/>
                <w:bCs/>
                <w:color w:val="333300"/>
                <w:szCs w:val="21"/>
              </w:rPr>
              <w:t>序号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成果（获奖项目、论文、专著）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获奖名称、等级或鉴定单位，发表刊物，出版单位，时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姓</w:t>
            </w:r>
            <w:r>
              <w:rPr>
                <w:rFonts w:eastAsia="Times New Roman"/>
                <w:b/>
                <w:color w:val="333300"/>
                <w:szCs w:val="21"/>
              </w:rPr>
              <w:t xml:space="preserve">  </w:t>
            </w:r>
            <w:r>
              <w:rPr>
                <w:b/>
                <w:color w:val="333300"/>
                <w:szCs w:val="21"/>
              </w:rPr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署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color w:val="333300"/>
                <w:szCs w:val="21"/>
              </w:rPr>
            </w:pPr>
            <w:r>
              <w:rPr>
                <w:b/>
                <w:color w:val="333300"/>
                <w:szCs w:val="21"/>
              </w:rPr>
              <w:t>次序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大学语文教育中人文素质的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大众文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5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线莺梭织锦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当代商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7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价值的颠覆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解读陈凯歌的电影《赵氏孤儿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影评介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刚作品黑色幽默主题的呈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影文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1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民英雄史诗的双重隐喻—评析影片《贫民窟的百万富翁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影文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樟柯的“静物”与“好人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影文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花木兰形象内涵的女性主义解读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影文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野草莓的信仰主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影文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琳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《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&lt;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爱有来生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&gt;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：女性处境的隐喻》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影文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读杨亚洲的电影《大太阳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电影文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4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平凹小说中的“畸形儿”及其文化隐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前沿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5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当代文学创作的生命体验论探微——以陈忠实文学创作为考察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求索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59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贾平凹文学创作对老庄美学思想的接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求索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59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代小说中的女佣形象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陕西师范大学学报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颖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2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方言中的文雅之词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日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4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北农林科技大学出版社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编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死亡观照历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说评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权秩序中挣扎的女性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说评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凹小说艺术观念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说评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莫言《蛙》的生命哲学与生命自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说评论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2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爱了散了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平凡中寻觅诗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新闻爱好者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9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楚文化其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汉文化其表—试论贾平凹文学创作的文化背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社会科学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御览诗》诗学观念论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时代文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五四文学革命中的激进主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作家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太宗诗文伪误考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北大学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氏墓志伪作说补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农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2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文学课的价值取向探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研究与实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4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先锋文学叙事革命的表征与反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徽文学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6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《看不见的人》的后现代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西南电子科技大学学报（哲社版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疑山寨版《高兴》的民间狂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文化学刊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梦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1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众生狂欢之下的乡村中国—对贾平凹长篇小说《古炉》的解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文教资料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4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新娘来到黄天镇》的叙事艺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文学教育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585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汉语教学法初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牡丹江大学学报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萍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1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论古代文学教学中的诵读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陕西教育（高教版）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　</w:t>
            </w:r>
          </w:p>
        </w:tc>
      </w:tr>
      <w:tr>
        <w:trPr>
          <w:trHeight w:val="67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代文学教学与大学生理想人格形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师范大学学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子及弟子后裔的命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寻根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进我国政治体制改革途径探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人民论坛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文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6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挣扎到屈服之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延安大学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54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论毛泽东书法的历史性突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征程》创刊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3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编大学语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成果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</w:t>
            </w:r>
          </w:p>
        </w:tc>
      </w:tr>
      <w:tr>
        <w:trPr>
          <w:trHeight w:val="69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视野下的中国现代文学、外国文学教学研究与实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教学成果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地域民俗研究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安康文化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阅读教学中的发展性评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长治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归传统不是出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光明日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71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爱玛自我之存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合肥学院学报（社科版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7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市店铺名称的词汇特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佳木斯教育学院学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1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性的解放与失落——从笛福小说看启蒙运动的人本含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佳木斯教育学院学报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26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析图像时代的大学语文教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佳木斯教育学院学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07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马致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调•夜行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秋思》的审美文化意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《佳木斯教育学院学报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论马玉仓篆刻的继承与发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三秦都市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中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89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紫阳方言的语音特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《陕西教育学院学报》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萍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碑刻文献与商洛移民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日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山行吟者（系列连载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日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33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约翰•克里斯多夫形象的悖谬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（哲社版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作者</w:t>
            </w:r>
          </w:p>
        </w:tc>
      </w:tr>
      <w:tr>
        <w:trPr>
          <w:trHeight w:val="60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“我”为中心：论《蝴蝶梦》中的两性关系模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商洛学院学报（哲社版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4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废都》的“新生活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（哲社版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1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论教师语言的美学特征及其实现途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6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想现实与隐喻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论方英文长篇小说《后花园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学课多媒体辅助教学方法探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商南孝歌的文化意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02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秦腔》——一曲传统文化没落的挽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正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65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日常交往中的主体非中心化及其限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秦腔》独特的叙事艺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洛特色饮食开发的几点思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《敦煌变文集》看“了”的用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萍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生态真实”辨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子的“麦子”意象与诗人使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琳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凹的西方文学观及其创作意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凹小说神秘化现象探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琳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凹对中国传统审美理论的传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《尘埃落定》的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史诗”意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论商洛花鼓山歌电视剧《天狗》的生态文化价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凹原生态写作观释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忍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现实王国向诗意王国的飞升—贾平凹新作《古炉》的思想价值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阳方言中的委婉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三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寻找散文创作的位置——兼论李育善新作《山里的事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平凹农村题材小说创作综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遥现实主义创作观探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琳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紫阳方言与普通话音系对比分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萍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454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性内涵问题辨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商洛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维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腔声里知兴衰——论贾平凹作品中秦腔与文化的映照关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渭南学院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课改背景下语文教学应指向学生健全人格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西安文理学院学报（社会科学版）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780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作教学与学生健全人格培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郧阳师范高等专科学校学报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118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想象视角下的两性空间——比较《公主》与《法国人的小湾》的性别叙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湛江师范学院学报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鲜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118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颜何曾是商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古典文学知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  <w:tr>
        <w:trPr>
          <w:trHeight w:val="1188" w:hRule="exac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英文《后花园》人名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名作欣赏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英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00"/>
      <w:jc w:val="center"/>
      <w:outlineLvl w:val="1"/>
    </w:pPr>
    <w:rPr>
      <w:rFonts w:ascii="Arial" w:hAnsi="Arial" w:eastAsia="仿宋_GB2312" w:cs="Arial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lib.cnki.net/kns50/detail.aspx?dbname=CJFD2010&amp;filename=DYLX201015014" TargetMode="External"/><Relationship Id="rId3" Type="http://schemas.openxmlformats.org/officeDocument/2006/relationships/hyperlink" Target="http://dlib.cnki.net/kns50/detail.aspx?dbname=CJFD2010&amp;filename=DYLX20101704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22:54:00Z</dcterms:created>
  <dc:creator>User</dc:creator>
  <dc:description/>
  <cp:keywords/>
  <dc:language>en-US</dc:language>
  <cp:lastModifiedBy>User</cp:lastModifiedBy>
  <dcterms:modified xsi:type="dcterms:W3CDTF">2013-04-13T01:43:00Z</dcterms:modified>
  <cp:revision>2</cp:revision>
  <dc:subject/>
  <dc:title>中文系主要科研成果统计表</dc:title>
</cp:coreProperties>
</file>